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ОВОЂЕЊА ОБУ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РАД У СТАЛНОМ САСТАВ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РАЧКИХ ОДБОР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ИТОРИЈИ ГРАДА КРАЉЕ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, датум и време одржавања обу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аничка група/Политичка странк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ота, 01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 1 и 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не од 14 h-19 h-две груп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С, НОВА (28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 (25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НИ ЗАТВОР, ПУПС(26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ПС, ПУПС, СМС (25 лица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еља, 0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 1 и 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не од 14 h-19 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С, СНС (25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8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7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30 лица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ота, 08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 1 и 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не од 14 h-19 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7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30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30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4 лица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еља, 0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 1 и 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не од 14 h-19 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9 л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С (26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8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28 лица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ота, 2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 1 и 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не од 14 h-19 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С (25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С (26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С (26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С(25 лица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еља, 23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 1 и 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не од 14 h-19 h-две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С (21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С (25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С (25 л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С (25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ота, 29.02.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ла 2 зграде Скупштине града Кра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г Јована Сарића б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 подне од 09h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С (23 лица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ота, 2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града Дома Културе „Студеница“ Ушћ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23. новембра бр.12, у Ушћ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10h-15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С (35 л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С (33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С (30 лиц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помен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г је да се обуке врши викендом јер у противном велики број лица не би могао да присуствује обуци због својих радних обавез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ве групе у Ушћу броје 33 и 35 лица из разлога што је Ушће удаљено од Краљева 50 километара, а села изнад Ушћа и до 100 километара до Краљева, па је одлучено да се обука спроведе у Дому Културе „Студеница“ Ушће, а како нам просторни капацитети омогућавају да у исто време обуку спроводимо са три групе, одлучено је да се обука за мештане са територије Ушћа одржи у једном да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к начелника Градске управе града Краљева,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јан Ћајић, дипл.правни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0:00Z</dcterms:created>
  <dc:creator>dejanca</dc:creator>
  <dc:description/>
  <dc:language>en-US</dc:language>
  <cp:lastModifiedBy>Marija Drobnjak</cp:lastModifiedBy>
  <cp:lastPrinted>2020-01-24T14:06:00Z</cp:lastPrinted>
  <dcterms:modified xsi:type="dcterms:W3CDTF">2020-01-24T13:40:00Z</dcterms:modified>
  <cp:revision>2</cp:revision>
  <dc:subject/>
  <dc:title/>
</cp:coreProperties>
</file>